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8-12-31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8 M. IV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55491,1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55491,1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5491,1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5491,19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gruodžio mėn. 31 d. panaudoti asignavimai: darbo užmokestis – 88900,00 Eur, soc. draudimo įmokos – 27338,09 Eur, medikamentų – 200,00 Eur, ryšių paslaugos – 924,49 Eur, komandiruočių išlaidos – 371,00 Eur, komunalinės paslaugos – 33470,31 Eur, kitos prekės ir paslaugos – 4021,00 Eur, soc. išmokos – 266,30 Eur.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55906,52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55906,52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55906,52  Eur;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55906,52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m. gruodžio mėn. 31 d. panaudota asignavimų : darbo užmokestis – 194430,00 Eur, soc. draudimo įmokos – 59760,00 Eur, kitos prekės ir paslaugos – 222,72 Eur, kvalifikacijos kėlimas – 650,00 Eur, soc. išlaidos – 843,8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8808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808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7158,66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7158,66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gruodžio mėn. 31 d.  panaudoti asignavimai: kitos prekės ir paslaugos – 2850,66 Eur, mitybos – 4308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nko likutis 2018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7:00Z</dcterms:modified>
  <cp:revision>13</cp:revision>
  <dc:subject/>
  <dc:title/>
</cp:coreProperties>
</file>